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65"/>
        <w:gridCol w:w="1440"/>
        <w:gridCol w:w="900"/>
        <w:gridCol w:w="995"/>
        <w:gridCol w:w="1117"/>
        <w:gridCol w:w="1178"/>
      </w:tblGrid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Кривична дел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Осуђујуће пресуд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Жалб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Уважен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Одбијено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Корупција на високом нивоу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003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давање и примање мита </w:t>
            </w:r>
          </w:p>
          <w:p>
            <w:pPr>
              <w:pStyle w:val="Normal"/>
              <w:jc w:val="both"/>
              <w:rPr>
                <w:rFonts w:eastAsia="Times New Roman"/>
                <w:lang w:val="sr-Latn-CS"/>
              </w:rPr>
            </w:pPr>
            <w:r>
              <w:rPr>
                <w:rFonts w:eastAsia="Times New Roman"/>
                <w:lang w:val="sr-CS"/>
              </w:rPr>
              <w:t xml:space="preserve">злоупотреба службеног положаја 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несавестан рад у служби 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противзаконито посредовање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друга кривична дела против сл. 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3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1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6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7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9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3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1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95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4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04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8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004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давање и примање мита  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злоупотреба службеног положаја несавестан рад у служби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противзаконито посредовање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друга кривична дел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16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691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3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48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85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0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8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43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05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67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30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9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005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давање и примање мита 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злоупотреба службеног положаја несавестан рад у служби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ротивзаконито посредовање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друга кривична дела против сл.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82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687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6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9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77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3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9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16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2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59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7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4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006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давање и примање мита 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злоупотреба службеног положаја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несавестан рад у служби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кршење закона од стране судије противзаконито посредовање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друга кривична дела против сл.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75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725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0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7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74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02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9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18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*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2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007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давање и примање мита злоупотреба службеног положаја кршење закона од стране судије противзаконито посредовање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друга кривична дела против сл.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64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734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48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540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57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4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68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0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52</w:t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3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Укупно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6:00Z</dcterms:created>
  <dc:creator>KANC-2</dc:creator>
  <dc:description/>
  <cp:keywords/>
  <dc:language>en-US</dc:language>
  <cp:lastModifiedBy>KANC-2</cp:lastModifiedBy>
  <dcterms:modified xsi:type="dcterms:W3CDTF">2011-01-28T13:45:00Z</dcterms:modified>
  <cp:revision>1</cp:revision>
  <dc:subject/>
  <dc:title/>
</cp:coreProperties>
</file>